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法学院研究生课程遴选及管理办法</w:t>
      </w:r>
    </w:p>
    <w:p>
      <w:pPr>
        <w:pStyle w:val="Normal"/>
        <w:jc w:val="center"/>
        <w:rPr>
          <w:b/>
          <w:b/>
          <w:bCs/>
          <w:sz w:val="32"/>
          <w:szCs w:val="32"/>
        </w:rPr>
      </w:pPr>
      <w:r>
        <w:rPr>
          <w:b/>
          <w:bCs/>
          <w:sz w:val="32"/>
          <w:szCs w:val="32"/>
        </w:rPr>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中华人民共和国学位条例》要求，硕士学位研究生应在本门学科上掌握坚实的基础理论和系统的专门知识；为此，我院根据研究生培养工作的实际情况，开设了不同的必修、必选与选修课程。为保证教学质量，明确教学环节中的要求，使教学管理规范化、程序化、科学化，特制定本规定。</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研究生课程的任课教师要求</w:t>
      </w:r>
    </w:p>
    <w:p>
      <w:pPr>
        <w:pStyle w:val="Normal"/>
        <w:spacing w:lineRule="exact" w:line="4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一、担任研究生课程教师条件</w:t>
      </w:r>
    </w:p>
    <w:p>
      <w:pPr>
        <w:pStyle w:val="Normal"/>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热爱祖国，坚持四项基本原则，有高尚的科学道德和严谨的治学精神，教书育人，为人师表，关心研究生德、智、体的全面发展。</w:t>
      </w:r>
    </w:p>
    <w:p>
      <w:pPr>
        <w:pStyle w:val="Normal"/>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有丰富的本科生教学经验、学术造诣较深，教学效果良好。</w:t>
      </w:r>
    </w:p>
    <w:p>
      <w:pPr>
        <w:pStyle w:val="Normal"/>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职称应为教授、副教授或博士。</w:t>
      </w:r>
    </w:p>
    <w:p>
      <w:pPr>
        <w:pStyle w:val="Normal"/>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特殊情况下课程任课教师的条件可以适当放宽（研究方向不能放宽）。但至少应该是从事教学工作三年以上，且教学效果良好的讲师。</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申请担任研究生课程任课教师的具体办法</w:t>
      </w:r>
    </w:p>
    <w:p>
      <w:pPr>
        <w:pStyle w:val="Normal"/>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凡符合承担研究生课程条件的教师应提出申请并填写相应表格，经学院研究生导师组组长明确签署意见后，上报学院领导班子会议上讨论通过。</w:t>
      </w:r>
    </w:p>
    <w:p>
      <w:pPr>
        <w:pStyle w:val="Normal"/>
        <w:spacing w:lineRule="exact" w:line="4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２、学院组织考核小组成员集体听课，对申请人授课能力进行考核。</w:t>
      </w:r>
    </w:p>
    <w:p>
      <w:pPr>
        <w:pStyle w:val="Normal"/>
        <w:spacing w:lineRule="exact" w:line="4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３、考核合格后，经学院教学委员会予以资格认定后，才能承担研究生教学任务。以后定期考核，如考核不合格，则取消其任课资格。</w:t>
      </w:r>
    </w:p>
    <w:p>
      <w:pPr>
        <w:pStyle w:val="Normal"/>
        <w:spacing w:lineRule="exact" w:line="4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４、为培养学院的研究生任课教师师资，允许没有达到研究生任课教师条件的讲师进行培养性讲课，但须先在各学院组成的考核小组中进行试讲，试讲通过后才能进行正式讲课。</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申请开设研究生课程办法</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申请开设的研究生课程要有完整的教学大纲。</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由教师本人提交新开设研究生课程申请表及教学大纲，经研究生导师组组长会同学院教学委员会审查，从开课意义、申请人的学术水平、科研基础等方面进行综合评议。学院领导班子成员对申请者本人是否符合任课教师条件，是否具备研究生导师资格，所申请开设的课程与同类课程有无重复等方面进行审核，审核合格后报研究生处。</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开设、承担研究生课程的教师应符合我院研究生课程任课教师条件。对从未承担过研究生课程的人员，则要按有关文件进行考核，合格后取得任课教师资格，方可申请开课。</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制定教学大纲</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研究生课程教学大纲是研究生教学的指导性文件，为制定、执行研究生教学计划、编写教材、评估研究生课程教学的基本依据。凡我院针对研究生而开设的课程，一律要求编写教学大纲，无教学大纲不准开课。</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研究生课程任课教师应根据本门课程的基本要求和教学计划中的学时数，确定本门课程的教学大纲。教学大纲在一段时间内应是相对固定的。教学大纲的编写应由经验丰富的教师主持。大纲草案应交学院领导班子集体讨论。</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教学大纲是研究生导师组组织教学和教师授课的根本依据，未经学院领导班子集体讨论和分管研究生工作副院长同意，教师不得自行删减教学内容。但对于学科发展及前沿知识应及时进行更新。</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为使教学大纲的编写做到规范化，教学大纲内容一般应包括：</w:t>
      </w:r>
    </w:p>
    <w:p>
      <w:pPr>
        <w:pStyle w:val="Normal"/>
        <w:spacing w:lineRule="exact" w:line="4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教学目的及要求。</w:t>
      </w:r>
    </w:p>
    <w:p>
      <w:pPr>
        <w:pStyle w:val="Normal"/>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课程内容（分章、节、目的及学时分配）。</w:t>
      </w:r>
    </w:p>
    <w:p>
      <w:pPr>
        <w:pStyle w:val="Normal"/>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教材及主要参考书目。</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具体要求同“湖北经济学院本科生课程教学大纲编写格式要求”。</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教学大纲行文要求简洁、明确、完整，以便装订存档及印制成册进行院际交流。</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确定教学任务与实施教学计划</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任课教师在开课前一学期，要以教学大纲为依据，全面安排本门课程的教学准备工作，提出教学实施计划（制定教学进度）。</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学院每年</w:t>
      </w: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份、</w:t>
      </w:r>
      <w:r>
        <w:rPr>
          <w:rFonts w:eastAsia="仿宋_GB2312;仿宋" w:cs="宋体;SimSun" w:ascii="仿宋_GB2312;仿宋" w:hAnsi="仿宋_GB2312;仿宋"/>
          <w:sz w:val="32"/>
          <w:szCs w:val="32"/>
        </w:rPr>
        <w:t>12</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份分别召集研究生课程任课教师布置下一学期教学任务。研究生课程表一经确认下发后，须严格执行，任课教师不得随意更改或取消。学生请假须履行正式请假手续，报学院党委书记批准方可准假。</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研究生所开设的各门课程，均需按照教学大纲要求，填写教学进度表。开学第一周学院检查教学进度情况。教学进度表应对理论及实验课的授课时间、内容及授课教师做出具体安排</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中途不可随意调换。若因特殊原因需调换者，需在上课之前填写“研究生课程调课申请表”报各学院批准后方可执行，否则按教学事故处理。</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改进教学方法</w:t>
      </w:r>
    </w:p>
    <w:p>
      <w:pPr>
        <w:pStyle w:val="TextBodyIndent"/>
        <w:spacing w:lineRule="exact" w:line="460"/>
        <w:ind w:left="0"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研究生课的教学方法应有别于大学本科生的教学，注重培养研究生的自学能力、分析综合能力、动手能力及外语能力。反对满堂灌，提倡启发式、讨论式（专题性课堂讨论）教学，要不断探索适应研究生需要的教学方法，提高教学质量。</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课程及教材建设</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学院应按照研究生发展规模明确本部门总体目标，制定学科建设规划，从师资力量、教学条件、教学设备、教学手段等方面，有组织、有计划、有目标、分阶段、分层次地进行研究生课程建设工作。如加强师资培养，加大课程设置规模，提高授课档次等。</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研究生所用教材由研究生导师组长组织有关教师共同商讨决定。应至少选定一本适用的教材，同时应根据学习需要提供参考书目、文献资料、补充讲义等。</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院系应组织力量充实和更新教学内容，要编写适用于研究生的高质量、高水平的专著和参考教材。</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七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教学检查</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学院应经常了解研究生教学情况，不定期进行检查性听课，发现问题，及时解决。应把研究生教学工作纳入学院及系的整体考核工作中。</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分管研究生工作的副院长、研究生导师组组长对研究生课程任课教师的授课质量进行定期检查，应深入教学第一线进行听课，了解课堂教学情况，发现问题及时协调处理。</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每学年对开设的研究生课程开展教学质量评估工作，奖优罚差。</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八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课程考试及阅卷</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研究生的考核成绩是研究生学习质量的标志，凡开设的研究生课程均需进行考核，经考核合格方能取得相应学分。</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进行考核的目的是帮助研究生系统地复习和巩固所学的知识，提高分析和解决问题的能力，检查其对所学知识的掌握程度；同时，评定学习成绩，检查教学效果，促进教学质量的提高。</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凡是已开设的研究生课程结束后按规定进行考试。考试可采取笔试、口试或笔试加口试的方式，可以闭卷也可开卷，或闭卷与开卷相结合，可以是回答问题，也可以撰写论文或文献综述，具体采用何种方式，由任课教师确定。记分均按百分制</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必修、必选课、选修课均是</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分及格。</w:t>
      </w:r>
    </w:p>
    <w:p>
      <w:pPr>
        <w:pStyle w:val="3"/>
        <w:autoSpaceDE w:val="true"/>
        <w:spacing w:lineRule="exact" w:line="460"/>
        <w:ind w:firstLine="640"/>
        <w:rPr/>
      </w:pPr>
      <w:r>
        <w:rPr>
          <w:rFonts w:ascii="仿宋_GB2312;仿宋" w:hAnsi="仿宋_GB2312;仿宋" w:eastAsia="仿宋_GB2312;仿宋"/>
          <w:sz w:val="32"/>
          <w:szCs w:val="32"/>
        </w:rPr>
        <w:t>四、考试题目应由任课教师根据课程教学大纲的要求拟定，由</w:t>
      </w:r>
      <w:r>
        <w:rPr>
          <w:rFonts w:ascii="仿宋_GB2312;仿宋" w:hAnsi="仿宋_GB2312;仿宋" w:eastAsia="仿宋_GB2312;仿宋"/>
          <w:sz w:val="32"/>
          <w:szCs w:val="32"/>
        </w:rPr>
        <w:t>研究生导师组组长</w:t>
      </w:r>
      <w:r>
        <w:rPr>
          <w:rFonts w:ascii="仿宋_GB2312;仿宋" w:hAnsi="仿宋_GB2312;仿宋" w:eastAsia="仿宋_GB2312;仿宋"/>
          <w:sz w:val="32"/>
          <w:szCs w:val="32"/>
        </w:rPr>
        <w:t>审定。考试试卷要有基础知识部分，也要有分析综合部分，试题答题题量至少达到</w:t>
      </w:r>
      <w:r>
        <w:rPr>
          <w:rFonts w:eastAsia="仿宋_GB2312;仿宋" w:ascii="仿宋_GB2312;仿宋" w:hAnsi="仿宋_GB2312;仿宋"/>
          <w:sz w:val="32"/>
          <w:szCs w:val="32"/>
        </w:rPr>
        <w:t>1.5</w:t>
      </w:r>
      <w:r>
        <w:rPr>
          <w:rFonts w:ascii="仿宋_GB2312;仿宋" w:hAnsi="仿宋_GB2312;仿宋" w:eastAsia="仿宋_GB2312;仿宋"/>
          <w:sz w:val="32"/>
          <w:szCs w:val="32"/>
        </w:rPr>
        <w:t>小时。对于开卷考试课程，应加大分析综合题目的比例。试题应有一定难度、深度和覆盖面，份量得当，以利于考察每个研究生的实际水平。考前不允许以任何方式给学生划定考试范围或泄漏试题内容。</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任课教师考试前应向所在学院提出书面申请，注明结课时间，拟考试时间及考试地点，经学院同意后方可进行考试。</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学院监考教师严格执行监考职责，学院领导班子成员将进行巡考。</w:t>
      </w:r>
    </w:p>
    <w:p>
      <w:pPr>
        <w:pStyle w:val="Normal"/>
        <w:spacing w:lineRule="exact" w:line="4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考试结束后任课教师应按照“湖北大学考查课程归档材料”和“湖北大学考试课程归档材料”的要求，在一个星期内及时向研究生处提交课程考试档案材料。</w:t>
      </w:r>
    </w:p>
    <w:p>
      <w:pPr>
        <w:pStyle w:val="Normal"/>
        <w:spacing w:lineRule="exact" w:line="460"/>
        <w:ind w:firstLine="640"/>
        <w:rPr/>
      </w:pPr>
      <w:r>
        <w:rPr>
          <w:rFonts w:ascii="仿宋_GB2312;仿宋" w:hAnsi="仿宋_GB2312;仿宋" w:cs="宋体;SimSun" w:eastAsia="仿宋_GB2312;仿宋"/>
          <w:sz w:val="32"/>
          <w:szCs w:val="32"/>
        </w:rPr>
        <w:t>七、学院应对研究生课程的考试试卷进行抽查和审核，一般抽查比例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以保证试卷成绩的真实和准确。如发现与上报成绩有明显出入者，将按照学院相关规定予以处理。</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exact" w:line="360"/>
      <w:ind w:firstLine="480"/>
    </w:pPr>
    <w:rPr>
      <w:rFonts w:ascii="宋体;SimSun" w:hAnsi="宋体;SimSun" w:cs="宋体;SimSun"/>
      <w:sz w:val="24"/>
    </w:rPr>
  </w:style>
  <w:style w:type="paragraph" w:styleId="TextBodyIndent">
    <w:name w:val="Body Text Indent"/>
    <w:basedOn w:val="Normal"/>
    <w:pPr>
      <w:ind w:left="-279"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2:37:00Z</dcterms:created>
  <dc:creator>Administrator</dc:creator>
  <dc:description/>
  <cp:keywords/>
  <dc:language>en-US</dc:language>
  <cp:lastModifiedBy>Windows User</cp:lastModifiedBy>
  <dcterms:modified xsi:type="dcterms:W3CDTF">2016-01-07T02:20:00Z</dcterms:modified>
  <cp:revision>3</cp:revision>
  <dc:subject/>
  <dc:title>法学院研究生课程遴选及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