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bookmarkStart w:id="0" w:name="_GoBack"/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bookmarkEnd w:id="0"/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变形记”之旧物改造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5"/>
        <w:gridCol w:w="2693"/>
        <w:gridCol w:w="1948"/>
        <w:gridCol w:w="2145"/>
      </w:tblGrid>
      <w:tr>
        <w:trPr>
          <w:trHeight w:val="7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、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寝室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赛寝室微博及微信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寝室长姓名及联系方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寝室成员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作品所用原材料以及简单的制作流程和寓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湖北经济学院学生会生活部 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0a6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0a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0a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0a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Zou Zhanchao</dc:creator>
  <dc:description/>
  <dc:language>en-US</dc:language>
  <cp:lastModifiedBy>Zou Zhanchao</cp:lastModifiedBy>
  <dcterms:modified xsi:type="dcterms:W3CDTF">2017-04-0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