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经济学院</w:t>
      </w:r>
      <w:r>
        <w:rPr>
          <w:rFonts w:eastAsia="宋体" w:cs="宋体" w:ascii="宋体" w:hAnsi="宋体"/>
          <w:b/>
          <w:sz w:val="44"/>
          <w:szCs w:val="44"/>
        </w:rPr>
        <w:t>2016—2017</w:t>
      </w:r>
      <w:r>
        <w:rPr>
          <w:rFonts w:ascii="宋体" w:hAnsi="宋体" w:cs="宋体"/>
          <w:b/>
          <w:sz w:val="44"/>
          <w:szCs w:val="44"/>
        </w:rPr>
        <w:t>学年</w:t>
      </w:r>
    </w:p>
    <w:p>
      <w:pPr>
        <w:pStyle w:val="Normal"/>
        <w:ind w:firstLine="883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明特色寝室寝室卫生评比具体方案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次寝室卫生评比根据湖北经济学院寝室卫生检查评分细则开展，实行扣分评分制，满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（其中基础分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由校学生会监察部对对整个评比过程进行监督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评比最终解释权归湖北经济学院学生会生活部。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地面卫生、空气状况</w:t>
      </w:r>
      <w:r>
        <w:rPr>
          <w:rFonts w:eastAsia="黑体" w:cs="黑体" w:ascii="黑体" w:hAnsi="黑体"/>
          <w:b/>
          <w:sz w:val="32"/>
          <w:szCs w:val="32"/>
        </w:rPr>
        <w:t>(7</w:t>
      </w:r>
      <w:r>
        <w:rPr>
          <w:rFonts w:ascii="黑体" w:hAnsi="黑体" w:cs="黑体" w:eastAsia="黑体"/>
          <w:b/>
          <w:sz w:val="32"/>
          <w:szCs w:val="32"/>
        </w:rPr>
        <w:t>分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地面垃圾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处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多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明显异味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空气清新不扣分。（有异味是指有烟味，至于饭菜、泡面等因为短时间饮食残留下来的气味，不作为考察范围要求）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垃圾桶内垃圾到达桶口即扣分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桶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寝室门口堆放垃圾或其他公共物品如鞋架等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整体摆设、桌面摆设</w:t>
      </w:r>
      <w:r>
        <w:rPr>
          <w:rFonts w:eastAsia="黑体" w:cs="黑体" w:ascii="黑体" w:hAnsi="黑体"/>
          <w:b/>
          <w:sz w:val="32"/>
          <w:szCs w:val="32"/>
        </w:rPr>
        <w:t>(15</w:t>
      </w:r>
      <w:r>
        <w:rPr>
          <w:rFonts w:ascii="黑体" w:hAnsi="黑体" w:cs="黑体" w:eastAsia="黑体"/>
          <w:b/>
          <w:sz w:val="32"/>
          <w:szCs w:val="32"/>
        </w:rPr>
        <w:t>分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指鞋袜、椅子、自购桌子、行李架、饮水机等的摆放杂乱，书桌杂乱摆放不齐，衣物随意挂在床铺上，搭在桌椅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书桌有积灰，杂乱无章，书本摆放不齐等现象，一张桌子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多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（桌面摆放物品不计其多少，只要摆放整齐即可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椅背上只能挂包，挂其他物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椅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多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床沿衣架挂衣服占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，多则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网上买的衣柜只要整洁即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室内鞋乱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（不计双数多少，只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室内公共物品（饮水机、行李架等）摆放不整齐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门窗、墙壁、灯扇（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贴物整齐美观大方不扣分，时间较久的以及寝室设计大赛的张贴均不扣分。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门窗有涂鸦非艺术性张贴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（门背面张贴不扣分）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墙壁乱涂乱画及张贴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蜘蛛网、灰尘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床铺</w:t>
      </w:r>
      <w:r>
        <w:rPr>
          <w:rFonts w:eastAsia="黑体" w:cs="黑体" w:ascii="黑体" w:hAnsi="黑体"/>
          <w:b/>
          <w:sz w:val="32"/>
          <w:szCs w:val="32"/>
        </w:rPr>
        <w:t>(8</w:t>
      </w:r>
      <w:r>
        <w:rPr>
          <w:rFonts w:ascii="黑体" w:hAnsi="黑体" w:cs="黑体" w:eastAsia="黑体"/>
          <w:b/>
          <w:sz w:val="32"/>
          <w:szCs w:val="32"/>
        </w:rPr>
        <w:t>分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床被子未叠扣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多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；全部叠了但被子、床单、枕头等凌乱整体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部分凌乱整体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（对于床面被子的叠放整齐可以是豆腐方块形和长方条形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床上可放零散衣物，但必须整齐，也可放收纳盒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床放衣物不整齐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多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_GB2312" w:hAnsi="仿宋_GB2312" w:eastAsia="仿宋_GB2312" w:cs="宋体"/>
          <w:b/>
          <w:b/>
          <w:bCs/>
          <w:color w:val="36363D"/>
          <w:sz w:val="32"/>
          <w:szCs w:val="32"/>
        </w:rPr>
      </w:pPr>
      <w:r>
        <w:rPr>
          <w:rFonts w:ascii="黑体" w:hAnsi="黑体" w:cs="黑体" w:eastAsia="黑体"/>
          <w:b/>
          <w:bCs/>
          <w:color w:val="36363D"/>
          <w:sz w:val="32"/>
          <w:szCs w:val="32"/>
        </w:rPr>
        <w:t>五、洗手间、洗漱间</w:t>
      </w:r>
      <w:r>
        <w:rPr>
          <w:rFonts w:eastAsia="黑体" w:cs="黑体" w:ascii="黑体" w:hAnsi="黑体"/>
          <w:b/>
          <w:bCs/>
          <w:color w:val="36363D"/>
          <w:sz w:val="32"/>
          <w:szCs w:val="32"/>
        </w:rPr>
        <w:t>(11</w:t>
      </w:r>
      <w:r>
        <w:rPr>
          <w:rFonts w:ascii="黑体" w:hAnsi="黑体" w:cs="黑体" w:eastAsia="黑体"/>
          <w:b/>
          <w:bCs/>
          <w:color w:val="36363D"/>
          <w:sz w:val="32"/>
          <w:szCs w:val="32"/>
        </w:rPr>
        <w:t>分</w:t>
      </w:r>
      <w:r>
        <w:rPr>
          <w:rFonts w:eastAsia="黑体" w:cs="黑体" w:ascii="黑体" w:hAnsi="黑体"/>
          <w:b/>
          <w:bCs/>
          <w:color w:val="36363D"/>
          <w:sz w:val="32"/>
          <w:szCs w:val="32"/>
        </w:rPr>
        <w:t>)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洗手台污浊有积水、垃圾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洗漱用品摆放杂乱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拖把只能放在厕所内，放于其他地方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水瓶整齐放于洗漱间内，放于其他地方一瓶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摆放不整齐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多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窗台或空调柜上晾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双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便池有黄垢，有明显异味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桶和盆整齐放于洗漱间或厕所内，摆放不整齐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放于其他地方一桶或一盆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洗漱间及厕所地面脏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态度</w:t>
      </w:r>
      <w:r>
        <w:rPr>
          <w:rFonts w:eastAsia="黑体" w:cs="黑体" w:ascii="黑体" w:hAnsi="黑体"/>
          <w:b/>
          <w:sz w:val="32"/>
          <w:szCs w:val="32"/>
        </w:rPr>
        <w:t>(4</w:t>
      </w:r>
      <w:r>
        <w:rPr>
          <w:rFonts w:ascii="黑体" w:hAnsi="黑体" w:cs="黑体" w:eastAsia="黑体"/>
          <w:b/>
          <w:sz w:val="32"/>
          <w:szCs w:val="32"/>
        </w:rPr>
        <w:t>分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态度较差可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不配合检查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文明氛围（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是考察该寝室是否具有良好的文明氛围和鲜明特色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凡出现以下任意一条安全隐患的寝室，直接取消参评资格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检查过程中发现乱拉线和违章电器；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检查过程中发现有寝室养宠物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>校学生会生活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七年三月二十二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656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656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56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656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3:00Z</dcterms:created>
  <dc:creator>Zou Zhanchao</dc:creator>
  <dc:description/>
  <dc:language>en-US</dc:language>
  <cp:lastModifiedBy>Zou Zhanchao</cp:lastModifiedBy>
  <dcterms:modified xsi:type="dcterms:W3CDTF">2017-04-0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