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工助学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69"/>
        <w:gridCol w:w="925"/>
        <w:gridCol w:w="338"/>
        <w:gridCol w:w="1104"/>
        <w:gridCol w:w="919"/>
        <w:gridCol w:w="1654"/>
        <w:gridCol w:w="1655"/>
      </w:tblGrid>
      <w:tr>
        <w:trPr>
          <w:trHeight w:val="535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所获奖励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历史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分配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服从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服从</w:t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时可供服务</w:t>
            </w:r>
            <w:r>
              <w:rPr/>
              <w:t>（详细填写）</w:t>
            </w:r>
          </w:p>
        </w:tc>
        <w:tc>
          <w:tcPr>
            <w:tcW w:w="8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空余时间情况（请打钩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5830570" cy="3180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0570" cy="318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7"/>
                                    <w:gridCol w:w="1620"/>
                                    <w:gridCol w:w="1620"/>
                                    <w:gridCol w:w="1718"/>
                                    <w:gridCol w:w="318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节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星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-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-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1pt;height:250.4pt;mso-wrap-distance-left:0pt;mso-wrap-distance-right:9pt;mso-wrap-distance-top:0pt;mso-wrap-distance-bottom:0pt;margin-top:1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620"/>
                              <w:gridCol w:w="1620"/>
                              <w:gridCol w:w="1718"/>
                              <w:gridCol w:w="318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节次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-4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6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3:00Z</dcterms:created>
  <dc:creator>王海</dc:creator>
  <dc:description/>
  <cp:keywords/>
  <dc:language>en-US</dc:language>
  <cp:lastModifiedBy>索凯峰</cp:lastModifiedBy>
  <dcterms:modified xsi:type="dcterms:W3CDTF">2013-08-27T07:13:00Z</dcterms:modified>
  <cp:revision>2</cp:revision>
  <dc:subject/>
  <dc:title>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