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bCs/>
          <w:spacing w:val="15"/>
          <w:kern w:val="0"/>
          <w:sz w:val="32"/>
          <w:szCs w:val="32"/>
        </w:rPr>
        <w:t xml:space="preserve">附表一                            </w:t>
      </w: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教学进度检查统计表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4320"/>
        <w:gridCol w:w="3085"/>
      </w:tblGrid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与教学进度计划提前或推后学时</w:t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6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exact" w:line="500"/>
        <w:ind w:firstLine="620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注：相差学时用“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+”“-”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表示，实际进度比计划快用“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+”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表示，实际进度比计划慢用“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-”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表示。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2:00Z</dcterms:created>
  <dc:creator>索凯峰</dc:creator>
  <dc:description/>
  <cp:keywords/>
  <dc:language>en-US</dc:language>
  <cp:lastModifiedBy>索凯峰</cp:lastModifiedBy>
  <dcterms:modified xsi:type="dcterms:W3CDTF">2012-04-10T07:13:00Z</dcterms:modified>
  <cp:revision>1</cp:revision>
  <dc:subject/>
  <dc:title>附表一                            教学进度检查统计表</dc:title>
</cp:coreProperties>
</file>