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bidi w:val="0"/>
        <w:spacing w:before="0" w:after="312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湖北经济学院法学院助理班主任竞聘报名表</w:t>
      </w:r>
    </w:p>
    <w:tbl>
      <w:tblPr>
        <w:tblStyle w:val="4"/>
        <w:tblpPr w:bottomFromText="0" w:horzAnchor="page" w:leftFromText="180" w:rightFromText="180" w:tblpX="0" w:tblpXSpec="center" w:tblpY="112" w:topFromText="0" w:vertAnchor="text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44"/>
        <w:gridCol w:w="1989"/>
        <w:gridCol w:w="2659"/>
        <w:gridCol w:w="1818"/>
      </w:tblGrid>
      <w:tr>
        <w:trPr>
          <w:trHeight w:val="62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近期登记照（电子照片）</w:t>
            </w:r>
          </w:p>
        </w:tc>
      </w:tr>
      <w:tr>
        <w:trPr>
          <w:trHeight w:val="4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专  业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班  级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学  号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寝  室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  <w:t xml:space="preserve">QQ  </w:t>
            </w: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4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20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在校期间主要经历及取得的成绩（若本栏不够，请另附上）</w:t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-GB2312三号" w:cs="仿宋-GB2312三号" w:ascii="仿宋-GB2312三号" w:hAnsi="仿宋-GB2312三号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20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>自我评价（若本栏不够，请另附上）</w:t>
            </w:r>
          </w:p>
        </w:tc>
      </w:tr>
      <w:tr>
        <w:trPr>
          <w:trHeight w:val="313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-GB2312三号" w:hAnsi="仿宋-GB2312三号" w:eastAsia="仿宋-GB2312三号" w:cs="仿宋-GB2312三号"/>
                <w:color w:val="000000"/>
                <w:kern w:val="0"/>
                <w:sz w:val="32"/>
                <w:szCs w:val="32"/>
              </w:rPr>
            </w:pPr>
            <w:r>
              <w:rPr>
                <w:rFonts w:ascii="仿宋-GB2312三号" w:hAnsi="仿宋-GB2312三号" w:cs="仿宋-GB2312三号" w:eastAsia="仿宋-GB2312三号"/>
                <w:color w:val="000000"/>
                <w:kern w:val="0"/>
                <w:sz w:val="32"/>
                <w:szCs w:val="32"/>
              </w:rPr>
              <w:t xml:space="preserve">工作思路及规划（若本栏不够，请另附上）                            </w:t>
            </w:r>
          </w:p>
        </w:tc>
      </w:tr>
    </w:tbl>
    <w:p>
      <w:pPr>
        <w:pStyle w:val="Normal"/>
        <w:widowControl/>
        <w:bidi w:val="0"/>
        <w:jc w:val="right"/>
        <w:rPr/>
      </w:pPr>
      <w:r>
        <w:rPr>
          <w:rFonts w:ascii="仿宋-GB2312三号" w:hAnsi="仿宋-GB2312三号" w:cs="仿宋-GB2312三号" w:eastAsia="仿宋-GB2312三号"/>
          <w:color w:val="000000"/>
          <w:kern w:val="0"/>
          <w:sz w:val="32"/>
          <w:szCs w:val="32"/>
        </w:rPr>
        <w:t>填表时间：    年    月 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-GB2312三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3:03:00Z</dcterms:created>
  <dc:creator>ELE-AL00</dc:creator>
  <dc:description/>
  <dc:language>en-US</dc:language>
  <cp:lastModifiedBy>布狼牙</cp:lastModifiedBy>
  <dcterms:modified xsi:type="dcterms:W3CDTF">2020-09-07T03:01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