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湖北经济学院大学生优秀科研成果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　报　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476"/>
        <w:ind w:firstLine="123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作品名称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476"/>
        <w:ind w:firstLine="122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tLeast" w:line="476"/>
        <w:ind w:firstLine="123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所在院系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476"/>
        <w:ind w:firstLine="12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476"/>
        <w:ind w:firstLine="123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者姓名</w:t>
      </w:r>
    </w:p>
    <w:p>
      <w:pPr>
        <w:pStyle w:val="Normal"/>
        <w:spacing w:lineRule="atLeast" w:line="476"/>
        <w:ind w:firstLine="123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集体名称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tLeast" w:line="47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tLeast" w:line="4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atLeast" w:line="476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476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476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476"/>
        <w:rPr>
          <w:rFonts w:ascii="仿宋_GB2312" w:hAnsi="仿宋_GB2312"/>
          <w:color w:val="FF0000"/>
          <w:sz w:val="32"/>
          <w:szCs w:val="32"/>
        </w:rPr>
      </w:pPr>
      <w:r>
        <w:rPr>
          <w:rFonts w:ascii="仿宋_GB2312" w:hAnsi="仿宋_GB2312"/>
          <w:color w:val="FF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年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月     日</w:t>
      </w:r>
    </w:p>
    <w:p>
      <w:pPr>
        <w:pStyle w:val="Normal"/>
        <w:spacing w:lineRule="exact" w:line="22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4"/>
        <w:gridCol w:w="974"/>
        <w:gridCol w:w="1251"/>
        <w:gridCol w:w="1444"/>
        <w:gridCol w:w="111"/>
        <w:gridCol w:w="729"/>
        <w:gridCol w:w="1976"/>
      </w:tblGrid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班级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合作者基本情况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班级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郑重承诺：以上所填写的内容绝对真实可靠，成果均由本人完成，没有弄虚作假、剽窃抄袭情况，成果中借鉴他人的地方均已标注出处。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签名：</w:t>
            </w:r>
          </w:p>
        </w:tc>
      </w:tr>
      <w:tr>
        <w:trPr>
          <w:trHeight w:val="32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在何时、何地、何种机构举行的会议上或报刊上发表及所获奖励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指导教师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  （技术职务： 　  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43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推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ind w:left="2880" w:hanging="28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                           　年　　月　　日</w:t>
            </w:r>
          </w:p>
        </w:tc>
      </w:tr>
      <w:tr>
        <w:trPr>
          <w:trHeight w:val="25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评审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6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　　　　　　　　                  　　        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备 注         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参评作品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交说明：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已公开发表的论文只需提供论文复印件，包括期刊封面、标题所在目录页、正文复印件。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公开发表的成果请按以下格式打印提交，并同时两名副教授以上职称的教师推荐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autoSpaceDE w:val="false"/>
        <w:snapToGrid w:val="false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题目： （三号字，楷体加黑）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院系、班级、姓名：（小四号字，宋体）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指导教师姓名： （小四号字，宋体）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内容摘要： （五号字，楷体加黑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字左右，中英文）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关键词： （五号字，楷体加黑，中英文）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正文部分： （小四号字，宋体）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注释： （五号宋体）则是对某一特定内容的诠释和说明，用数字加圆圈标注。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主要参考文献： （五号宋体）主要指引文，一般指的是引用原著的原话，也可以引用原著的观点，按正文出现的次序，用数字加方括号集中列于文末，并与正文的标注相对应。</w:t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有关获奖情况的复印件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480" w:before="312" w:after="312"/>
        <w:jc w:val="center"/>
        <w:rPr/>
      </w:pPr>
      <w:r>
        <w:rPr/>
        <w:t>推荐者情况及对作品的说明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03"/>
        <w:gridCol w:w="1842"/>
        <w:gridCol w:w="709"/>
        <w:gridCol w:w="851"/>
        <w:gridCol w:w="1134"/>
        <w:gridCol w:w="2723"/>
      </w:tblGrid>
      <w:tr>
        <w:trPr>
          <w:trHeight w:val="635" w:hRule="atLeast"/>
          <w:cantSplit w:val="true"/>
        </w:trPr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签章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         </w:t>
            </w:r>
          </w:p>
          <w:p>
            <w:pPr>
              <w:pStyle w:val="Normal"/>
              <w:spacing w:lineRule="exact" w:line="460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1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对申报者申报情况的真实性作出阐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对作品的意义、技术水平、适用范围及推广前景作出您的评价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说明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由推荐者本人填写；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推荐专家均须具副高及以上职称，</w:t>
      </w:r>
      <w:r>
        <w:rPr>
          <w:rFonts w:ascii="仿宋_GB2312" w:hAnsi="仿宋_GB2312" w:eastAsia="仿宋_GB2312"/>
          <w:sz w:val="32"/>
          <w:szCs w:val="32"/>
        </w:rPr>
        <w:t>并是与申报作品相同或相关领域的专家学者或专业技术人员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推荐者填写此部分，即视为同意推荐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推荐者所在单位签章仅被视为对推荐者身份的确认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未在校内及以上刊物发表的作品参评需提交两份推荐表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湖北经济学院大学生科研之星</w:t>
      </w:r>
      <w:r>
        <w:rPr/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0"/>
        <w:gridCol w:w="713"/>
        <w:gridCol w:w="879"/>
        <w:gridCol w:w="702"/>
        <w:gridCol w:w="1238"/>
        <w:gridCol w:w="1406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及获奖经历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            年　　月　　日</w:t>
            </w:r>
          </w:p>
        </w:tc>
      </w:tr>
      <w:tr>
        <w:trPr>
          <w:trHeight w:val="2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湖北经济学院优秀</w:t>
      </w:r>
      <w:r>
        <w:rPr/>
        <w:t>大学生科研指导老师推荐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20"/>
        <w:gridCol w:w="1260"/>
        <w:gridCol w:w="2520"/>
        <w:gridCol w:w="900"/>
        <w:gridCol w:w="2121"/>
      </w:tblGrid>
      <w:tr>
        <w:trPr>
          <w:trHeight w:val="45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者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及职务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作品名称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理由</w:t>
            </w:r>
          </w:p>
        </w:tc>
      </w:tr>
      <w:tr>
        <w:trPr>
          <w:trHeight w:val="5442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从以下几个方面阐述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指导基本情况，包括指导态度、次数、时间、效果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指导作品获奖情况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对指导者的科研成长的帮助等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</w:tc>
      </w:tr>
      <w:tr>
        <w:trPr>
          <w:trHeight w:val="218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       年　　月　　日</w:t>
            </w:r>
          </w:p>
        </w:tc>
      </w:tr>
      <w:tr>
        <w:trPr>
          <w:trHeight w:val="1816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09:00Z</dcterms:created>
  <dc:creator>李颖</dc:creator>
  <dc:description/>
  <cp:keywords/>
  <dc:language>en-US</dc:language>
  <cp:lastModifiedBy>李颖</cp:lastModifiedBy>
  <dcterms:modified xsi:type="dcterms:W3CDTF">2012-11-07T01:26:00Z</dcterms:modified>
  <cp:revision>3</cp:revision>
  <dc:subject/>
  <dc:title/>
</cp:coreProperties>
</file>